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September 2018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Dear Parents &amp; Guardians,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his year, there is an opportunity for Key Stage 2 pupils at Perry Hall to participate in a new Recorder Club run by myself, a Woodwind specialist from Wolverhampton Music Service. This will take place from 12.40 on Thursday lunchtimes. 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his is an exciting new experience for young musicians, which offers them the chance to learn and play an instrument in a large group setting. Although the children will not initially be taking their instruments home, I do encourage you to ensure they are willing to commit to at least a term of recorder club before they sign up, as we will be working hard towards playing something in a winter concert!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ue to instrument numbers and available space, I’m afraid places will be limited and on a first-come, first-served basis. 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f your child is interested, please fill out the form below and return to school ASAP - no later tha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Thursday 20th September.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Kind Regards,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Mrs L Burke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Woodwind Teacher, Wolverhampton Music Service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y son/daughter (name) .................................................................. in Class ..................... 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ishes to take part in recorder club on Thursday lunchtimes. </w:t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Signed (parent / guardian)  .........................................................Date 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0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719600896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10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2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4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1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9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