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uesd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Parent/carer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child will bring home their reading bag which contain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ding book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ding diary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st of High Frequency Word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practice your child’s book and a few words from the list each night and write a comment in their reading diar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ill no longer be hearing your child read their home reading book in school, however your child will be heard read through a guided reading session weekly and through their daily phonic sessions as discussed at the New to Reception Workshop/present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would like your child’s home reading book changed, please leave their reading bag in the box at the door on a Monday morning. This will be the only time home readers will be changed each wee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 child will be assessed on the High Frequency Words at the end of each half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 child’s home reading book will be linked to their guided reading sess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f you have any questions, please ask one of the Reception Team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s sincerely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ption staff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2103413245" r:id="rId11"/>
      </w:object>
    </w:r>
    <w:r>
      <w:rPr/>
      <w:drawing>
        <wp:inline distT="0" distB="0" distL="0" distR="0">
          <wp:extent cx="3733800" cy="24765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4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9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7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9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