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Thursday 14 .June 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/Car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will be having a stay and play sports day, where you will get the chance to join in activities alongside your chil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This will be held on Thursday 2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ne 2018 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 -  10.30 – 11.15 for our morning childr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M -  2.30 – 3.15 for our afternoon childr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look forward to seeing you al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Terrific for Two’s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6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