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introduce our new topic of ‘Africa’ in Year 3 we will be holding an African themed day on Thursday 26th April.</w:t>
      </w:r>
    </w:p>
    <w:p>
      <w:pPr>
        <w:pStyle w:val="Normal"/>
        <w:rPr/>
      </w:pPr>
      <w:r>
        <w:rPr>
          <w:rFonts w:cs="Calibri" w:ascii="Calibri" w:hAnsi="Calibri"/>
        </w:rPr>
        <w:t xml:space="preserve">On this day, children will experience the culture and history of Africa. This will include sampling African foo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e would like the children to come to school in bright colours or any African themed clothes they may have, to celebrate with u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wish for your child to participate in sampling African food, please complete the below slip and return for Monday 23rd Apri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y thanks for your continued suppor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iss. Kohl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u w:val="single"/>
        </w:rPr>
        <w:t>Africa Day Permission Sli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ld’s name: _____________________________________________ Class: 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791835</wp:posOffset>
            </wp:positionH>
            <wp:positionV relativeFrom="paragraph">
              <wp:posOffset>23495</wp:posOffset>
            </wp:positionV>
            <wp:extent cx="161290" cy="12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>I give permission for my child to participate in sampling African foods on Thursday 26th April 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nown allergies/ medical needs: 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Emergency contact number: 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gned: 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te: </w:t>
        <w:softHyphen/>
        <w:t>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6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3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1.jpeg"/><Relationship Id="rId11" Type="http://schemas.openxmlformats.org/officeDocument/2006/relationships/image" Target="media/image11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6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04-1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