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r Pare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n Friday 23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rd</w:t>
      </w:r>
      <w:r>
        <w:rPr>
          <w:rFonts w:cs="Calibri" w:ascii="Calibri" w:hAnsi="Calibri"/>
          <w:color w:val="000000"/>
          <w:sz w:val="28"/>
          <w:szCs w:val="28"/>
        </w:rPr>
        <w:t xml:space="preserve"> March, Perry Hall Primary School, like every year, will be raising money for Sports Relief. Although we have Connor-John Day the day before, many pupils have expressed that they would still like to celebrate Sports Relief Day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>To do this the children are invited to come to school dressed in sports clothes for a contribution of 50p. All money raised will go towards Sports Relief and the worthy cause they support both in the UK and Abroad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ank you for your continued support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s Sincer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iss. R. Kohli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Headteacher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5:00Z</dcterms:created>
  <dc:creator>Kayleigh Nicholls</dc:creator>
  <dc:description/>
  <cp:keywords/>
  <dc:language>en-US</dc:language>
  <cp:lastModifiedBy>Tracy Wootton</cp:lastModifiedBy>
  <cp:lastPrinted>2018-03-19T10:15:00Z</cp:lastPrinted>
  <dcterms:modified xsi:type="dcterms:W3CDTF">2018-03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