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/Car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ly, we would like to thank you for all the lovely sweets and cakes that you have been providing lately to celebrate birthdays and celebrations, the children really do enjoy th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e are some gentle reminder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ensure that the sweets are wrapp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weets and cakes should not contain nu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lease avoid hard boiled swee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ff offer sweets and cakes provided to the children on their way out of class.  As I am sure you can appreciate dismissing the children is a very busy time for staff and their priority is to ensure that children are released safely to the correct adul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sk that children accept the sweet or cake offered as we cannot cater for swapping sweets for personal preferences. We appreciate your support and understanding in th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note it is not compulsory to bring sweets and cak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R Koh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5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3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