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st Decem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/Carer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you know Year’s 3 and 6 are performing </w:t>
      </w:r>
      <w:r>
        <w:rPr>
          <w:rFonts w:cs="Calibri" w:ascii="Calibri" w:hAnsi="Calibri"/>
          <w:b/>
          <w:i/>
          <w:sz w:val="22"/>
          <w:szCs w:val="22"/>
        </w:rPr>
        <w:t>A Christmas Story</w:t>
      </w:r>
      <w:r>
        <w:rPr>
          <w:rFonts w:cs="Calibri" w:ascii="Calibri" w:hAnsi="Calibri"/>
          <w:sz w:val="22"/>
          <w:szCs w:val="22"/>
        </w:rPr>
        <w:t xml:space="preserve"> at St Thomas’ Church, in Wednesfield on Wednesday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at 5.00pm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help us prepare for this performance we will be holding a rehearsal at St Thomas’ Church on Tuesday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during the afternoon. Children will leave after lunch and will travel by minibus to the church. They will return to school in time for normal end of day colle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uld you return the slip below to school on Monda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your cooperation,       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,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Gibb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eputy Head Teacher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hristmas Story Rehearsal - St Thomas Church, 13th December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’s Name: …………………………………………………………………………</w:t>
        <w:tab/>
        <w:t>Class: 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ive permission for my child to attend the above rehears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Number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l Information: 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……………………………………………………………… Parent/Carer</w:t>
        <w:tab/>
        <w:t>Date: 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551" w:top="260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933450</wp:posOffset>
              </wp:positionH>
              <wp:positionV relativeFrom="paragraph">
                <wp:posOffset>-1621155</wp:posOffset>
              </wp:positionV>
              <wp:extent cx="7467600" cy="2211070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5pt;margin-top:-127.65pt;width:587.95pt;height:174.1pt" coordorigin="-1470,-2553" coordsize="11759,3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99;top:-2401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80;top:-2401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0;top:-2553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470;top:-47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2:00Z</dcterms:created>
  <dc:creator>Kayleigh Nicholls</dc:creator>
  <dc:description/>
  <cp:keywords/>
  <dc:language>en-US</dc:language>
  <cp:lastModifiedBy>C Gibbins</cp:lastModifiedBy>
  <cp:lastPrinted>2017-12-01T11:12:00Z</cp:lastPrinted>
  <dcterms:modified xsi:type="dcterms:W3CDTF">2017-12-01T11:18:00Z</dcterms:modified>
  <cp:revision>3</cp:revision>
  <dc:subject/>
  <dc:title/>
</cp:coreProperties>
</file>