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________________________________________________________     </w:t>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November 2017</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Zero Tolerance for Abusive Behaviou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Dear Parent/Car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At Perry Hall we significantly value parental input to support the education of our pupils. We also know that our parents/carers appreciate our open door policy as a method to ensure that this parental input can take place regularly. At these times, all staff at Perry Hall Primary aim to treat parents/carers courteously, and in return we expect our staff to be treated similarly in a respectful way. The safety and well-being of our staff is a priority and we will not tolerate anything that compromises thi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dditionally, we expect to see the same levels of respect shown towards any associated members of our school including our crossing patrol staff.</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We take seriously any threatening, abusive or violent behaviour. Whilst all staff are here to help you, we ask that you treat them with respect in the manner you would wish to be treated yourself. Please note, you will be asked to leave the premises if your behaviour is deemed to be threatening, or abusive and we are prepared to call the police if verbal or physical harassment occurs. We may also take action to ban you from the school grounds if necessar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Action will be taken against any person/s involved in unacceptable behaviour.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This includes any of the following: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outing at staff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ising your voi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weari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imidating staff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llying other parents to become involved in intimidating behaviou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cally voicing unsubstantiated claims about staff, children or the academ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ing racist or sexist term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ing violen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ing alcohol or drugs on the premis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lful damage to school propert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f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reats or threatening behaviour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This list is not an exhaustive list but seeks to provide illustrations of such behaviour that is not acceptable in our schoo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Thank you for your co-operatio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Yours Sincerely,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715</wp:posOffset>
            </wp:positionV>
            <wp:extent cx="897255" cy="209550"/>
            <wp:effectExtent l="0" t="0" r="0" b="0"/>
            <wp:wrapTight wrapText="bothSides">
              <wp:wrapPolygon edited="0">
                <wp:start x="-107" y="0"/>
                <wp:lineTo x="-107" y="25925"/>
                <wp:lineTo x="21600" y="25925"/>
                <wp:lineTo x="21600"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7814"/>
                    <a:stretch>
                      <a:fillRect/>
                    </a:stretch>
                  </pic:blipFill>
                  <pic:spPr bwMode="auto">
                    <a:xfrm>
                      <a:off x="0" y="0"/>
                      <a:ext cx="897255" cy="209550"/>
                    </a:xfrm>
                    <a:prstGeom prst="rect">
                      <a:avLst/>
                    </a:prstGeom>
                  </pic:spPr>
                </pic:pic>
              </a:graphicData>
            </a:graphic>
          </wp:anchor>
        </w:drawing>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Damien Tarbuck</w:t>
      </w:r>
    </w:p>
    <w:p>
      <w:pPr>
        <w:pStyle w:val="Normal"/>
        <w:rPr>
          <w:rFonts w:ascii="Arial" w:hAnsi="Arial" w:cs="Arial"/>
          <w:sz w:val="20"/>
          <w:szCs w:val="20"/>
        </w:rPr>
      </w:pPr>
      <w:r>
        <w:rPr>
          <w:rFonts w:cs="Arial" w:ascii="Arial" w:hAnsi="Arial"/>
          <w:sz w:val="20"/>
          <w:szCs w:val="20"/>
        </w:rPr>
        <w:t>Chair of Governors</w:t>
      </w:r>
    </w:p>
    <w:p>
      <w:pPr>
        <w:pStyle w:val="Normal"/>
        <w:rPr/>
      </w:pPr>
      <w:r>
        <w:rPr>
          <w:rFonts w:cs="Arial" w:ascii="Arial" w:hAnsi="Arial"/>
          <w:sz w:val="20"/>
          <w:szCs w:val="20"/>
        </w:rPr>
        <w:t>Perry Hall Primary School</w:t>
      </w:r>
    </w:p>
    <w:sectPr>
      <w:headerReference w:type="default" r:id="rId3"/>
      <w:footerReference w:type="default" r:id="rId4"/>
      <w:type w:val="nextPage"/>
      <w:pgSz w:w="12240" w:h="15840"/>
      <w:pgMar w:left="1418"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2"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8pt;height:174.1pt" coordorigin="-1470,-2553" coordsize="11760,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16:00Z</dcterms:created>
  <dc:creator>Kayleigh Nicholls</dc:creator>
  <dc:description/>
  <cp:keywords/>
  <dc:language>en-US</dc:language>
  <cp:lastModifiedBy>Hannah Wall</cp:lastModifiedBy>
  <cp:lastPrinted>2017-11-01T11:36:00Z</cp:lastPrinted>
  <dcterms:modified xsi:type="dcterms:W3CDTF">2017-11-01T11:37:00Z</dcterms:modified>
  <cp:revision>5</cp:revision>
  <dc:subject/>
  <dc:title/>
</cp:coreProperties>
</file>