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Coppice Performing Arts School presents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their 2017 school production of…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36"/>
          <w:szCs w:val="36"/>
        </w:rPr>
      </w:pPr>
      <w:r>
        <w:rPr>
          <w:rFonts w:eastAsia="Calibri" w:cs="Arial" w:ascii="Arial" w:hAnsi="Arial"/>
          <w:b/>
          <w:i/>
          <w:sz w:val="36"/>
          <w:szCs w:val="36"/>
        </w:rPr>
        <w:t>‘</w:t>
      </w:r>
      <w:r>
        <w:rPr>
          <w:rFonts w:eastAsia="Calibri" w:cs="Arial" w:ascii="Arial" w:hAnsi="Arial"/>
          <w:b/>
          <w:i/>
          <w:sz w:val="36"/>
          <w:szCs w:val="36"/>
        </w:rPr>
        <w:t>School of Rock’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Dear Parents/Carers,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erry Hall have kindly been invited to attend Coppice’s production of ‘</w:t>
      </w:r>
      <w:r>
        <w:rPr>
          <w:rFonts w:eastAsia="Calibri" w:cs="Arial" w:ascii="Arial" w:hAnsi="Arial"/>
          <w:i/>
          <w:sz w:val="20"/>
          <w:szCs w:val="20"/>
        </w:rPr>
        <w:t>School of Rock’</w:t>
      </w:r>
      <w:r>
        <w:rPr>
          <w:rFonts w:eastAsia="Calibri" w:cs="Arial" w:ascii="Arial" w:hAnsi="Arial"/>
          <w:sz w:val="20"/>
          <w:szCs w:val="20"/>
        </w:rPr>
        <w:t xml:space="preserve"> which will be performed in the Somnium Theatre on </w:t>
      </w:r>
      <w:r>
        <w:rPr>
          <w:rFonts w:cs="Arial" w:ascii="Arial" w:hAnsi="Arial"/>
          <w:sz w:val="20"/>
          <w:szCs w:val="20"/>
        </w:rPr>
        <w:t>Wednesday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7</w:t>
      </w:r>
      <w:r>
        <w:rPr>
          <w:rFonts w:eastAsia="Calibri" w:cs="Arial" w:ascii="Arial" w:hAnsi="Arial"/>
          <w:sz w:val="20"/>
          <w:szCs w:val="20"/>
        </w:rPr>
        <w:t xml:space="preserve"> at 9:45am. Children will walk to Coppice School (leaving promptly after the morning register has been completed) and will require, to take with them, a small snack and a drink to be consumed during the interval. The children will return to school by lunchtime so the usual lunchtime arrangements will apply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With Coppice being one of our local secondary schools, it will not only provide a great opportunity for Perry Hall children to experience a ‘secondary school environment’ but to also watch some of our past students perform during a very special matinee performance. This event will also tie in wonderfully with the drama elements of our curriculum, in particular </w:t>
      </w:r>
      <w:r>
        <w:rPr>
          <w:rFonts w:eastAsia="Calibri" w:cs="Arial" w:ascii="Arial" w:hAnsi="Arial"/>
          <w:b/>
          <w:i/>
          <w:sz w:val="20"/>
          <w:szCs w:val="20"/>
        </w:rPr>
        <w:t>‘The Boy in Stripped Pyjamas’</w:t>
      </w:r>
      <w:r>
        <w:rPr>
          <w:rFonts w:eastAsia="Calibri" w:cs="Arial" w:ascii="Arial" w:hAnsi="Arial"/>
          <w:sz w:val="20"/>
          <w:szCs w:val="20"/>
        </w:rPr>
        <w:t>- with Year 6 taking a deeper look at that text during the beginning of the Spring Term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f you have any enquiries/worries, please feel free to speak to me regarding this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Yours Faithfully,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r Maidment and the Year 6 team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 2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ember 2017- </w:t>
      </w:r>
      <w:r>
        <w:rPr>
          <w:rFonts w:eastAsia="Calibri" w:cs="Arial" w:ascii="Arial" w:hAnsi="Arial"/>
          <w:b/>
          <w:sz w:val="20"/>
          <w:szCs w:val="20"/>
        </w:rPr>
        <w:t>‘</w:t>
      </w:r>
      <w:r>
        <w:rPr>
          <w:rFonts w:eastAsia="Calibri" w:cs="Arial" w:ascii="Arial" w:hAnsi="Arial"/>
          <w:b/>
          <w:i/>
          <w:sz w:val="20"/>
          <w:szCs w:val="20"/>
        </w:rPr>
        <w:t>School of Rock’- Coppice Performing Arts School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22"/>
        </w:rPr>
      </w:pPr>
      <w:r>
        <w:rPr>
          <w:rFonts w:eastAsia="Calibri" w:cs="Calibri" w:ascii="Calibri" w:hAnsi="Calibri"/>
          <w:b/>
          <w:i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give permission for my child ……………………………………………………….…………… class …………………………… to walk to/from and attend the above visit to Coppice Performing Arts School. 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mergency number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l 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ed:</w:t>
        <w:tab/>
        <w:t>………………………………………………………………… Parent/Guardian         Date: 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551" w:top="2607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38100</wp:posOffset>
          </wp:positionV>
          <wp:extent cx="767080" cy="645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2760</wp:posOffset>
          </wp:positionH>
          <wp:positionV relativeFrom="paragraph">
            <wp:posOffset>-73025</wp:posOffset>
          </wp:positionV>
          <wp:extent cx="889000" cy="861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3180</wp:posOffset>
          </wp:positionV>
          <wp:extent cx="924560" cy="831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506095</wp:posOffset>
              </wp:positionH>
              <wp:positionV relativeFrom="paragraph">
                <wp:posOffset>-1643380</wp:posOffset>
              </wp:positionV>
              <wp:extent cx="7467600" cy="2211070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7480" cy="2211120"/>
                        <a:chOff x="0" y="0"/>
                        <a:chExt cx="7467480" cy="2211120"/>
                      </a:xfrm>
                    </wpg:grpSpPr>
                    <wps:wsp>
                      <wps:cNvSpPr txBox="1"/>
                      <wps:spPr>
                        <a:xfrm>
                          <a:off x="2456640" y="9648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 Ha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man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dnes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lver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V11 3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xecutive 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rs A Che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iss R Ko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96480"/>
                          <a:ext cx="299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ax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ww.perryhall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hallprimaryschool@wolverhampto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1204" r="43928" b="0"/>
                        <a:stretch/>
                      </pic:blipFill>
                      <pic:spPr>
                        <a:xfrm>
                          <a:off x="114480" y="0"/>
                          <a:ext cx="2209320" cy="16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91200"/>
                          <a:ext cx="257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s part of Perry Hall Multi-Academy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Company Number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085661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-129.4pt;width:587.95pt;height:174.1pt" coordorigin="-797,-2588" coordsize="11759,3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72;top:-2436;width:3254;height:31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 Ha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man Aven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dnes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lverhamp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V11 3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xecutive 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rs A Che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iss R Koh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253;top:-2436;width:4709;height:3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ax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ebsit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ww.perryhall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hallprimaryschool@wolverhampton.gov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588;width:3478;height:2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797;top:-82;width:404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s part of Perry Hall Multi-Academy Tru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Company Number 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0856618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2:00Z</dcterms:created>
  <dc:creator>Kayleigh Nicholls</dc:creator>
  <dc:description/>
  <cp:keywords/>
  <dc:language>en-US</dc:language>
  <cp:lastModifiedBy>C Gibbins</cp:lastModifiedBy>
  <cp:lastPrinted>2017-11-07T12:20:00Z</cp:lastPrinted>
  <dcterms:modified xsi:type="dcterms:W3CDTF">2017-11-07T14:22:00Z</dcterms:modified>
  <cp:revision>2</cp:revision>
  <dc:subject/>
  <dc:title/>
</cp:coreProperties>
</file>