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Thursday 19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Octobe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ar parents/carers,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It is with regret that we have to inform you that due to unforeseeable circumstances, </w:t>
      </w:r>
      <w:r>
        <w:rPr>
          <w:rFonts w:cs="Calibri" w:ascii="Calibri" w:hAnsi="Calibri"/>
          <w:color w:val="000000"/>
        </w:rPr>
        <w:t>both of our school minibuses are currently unusable. This therefore means that our planned transport option for your child’s visit to St. Thomas’ Church in Wednesfield on Wednesday 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 xml:space="preserve"> November is now no longer an option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avoid giving parents/carers the unexpected cost of a coach fee at this late notice, we have made the decision to rearrange the date of this visit when our minibuses are back in use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e will be in touch next half term when this visit has been rearranged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Yours Sincerely,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r Worton                          Miss Taylo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Year 3 class teachers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551" w:top="2607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</w:rPr>
      <w:t xml:space="preserve">        </w:t>
    </w:r>
    <w:r>
      <w:rPr>
        <w:lang w:val="en-US" w:eastAsia="en-US"/>
      </w:rPr>
      <w:drawing>
        <wp:inline distT="0" distB="0" distL="0" distR="0">
          <wp:extent cx="66040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38100</wp:posOffset>
          </wp:positionV>
          <wp:extent cx="767080" cy="645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2760</wp:posOffset>
          </wp:positionH>
          <wp:positionV relativeFrom="paragraph">
            <wp:posOffset>-73025</wp:posOffset>
          </wp:positionV>
          <wp:extent cx="889000" cy="861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1140</wp:posOffset>
          </wp:positionH>
          <wp:positionV relativeFrom="paragraph">
            <wp:posOffset>-43180</wp:posOffset>
          </wp:positionV>
          <wp:extent cx="924560" cy="8312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933450</wp:posOffset>
              </wp:positionH>
              <wp:positionV relativeFrom="paragraph">
                <wp:posOffset>-1621155</wp:posOffset>
              </wp:positionV>
              <wp:extent cx="7467600" cy="2211070"/>
              <wp:effectExtent l="508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7480" cy="2211120"/>
                        <a:chOff x="0" y="0"/>
                        <a:chExt cx="7467480" cy="2211120"/>
                      </a:xfrm>
                    </wpg:grpSpPr>
                    <wps:wsp>
                      <wps:cNvSpPr txBox="1"/>
                      <wps:spPr>
                        <a:xfrm>
                          <a:off x="2456640" y="96480"/>
                          <a:ext cx="20667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 Hall Prim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Colman A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ednesfi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olverhamp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V11 3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Executive 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rs A Che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iss R Koh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6600" y="96480"/>
                          <a:ext cx="29908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lephone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Fax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Websi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ww.perryhall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Emai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hallprimaryschool@wolverhampto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1204" r="43928" b="0"/>
                        <a:stretch/>
                      </pic:blipFill>
                      <pic:spPr>
                        <a:xfrm>
                          <a:off x="114480" y="0"/>
                          <a:ext cx="2209320" cy="16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591200"/>
                          <a:ext cx="257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s part of Perry Hall Multi-Academy Tr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Company Number -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0856618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3.5pt;margin-top:-127.65pt;width:587.95pt;height:174.1pt" coordorigin="-1470,-2553" coordsize="11759,34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99;top:-2401;width:3254;height:31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 Hall Primar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Colman Aven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ednesfie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olverhamp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V11 3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Executive 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rs A Chee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iss R Koh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580;top:-2401;width:4709;height:3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lephone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Fax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Website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ww.perryhall.co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Emai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hallprimaryschool@wolverhampton.gov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90;top:-2553;width:3478;height:26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1470;top:-47;width:4049;height:7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s part of Perry Hall Multi-Academy Tru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Company Number -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0856618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9:00Z</dcterms:created>
  <dc:creator>Kayleigh Nicholls</dc:creator>
  <dc:description/>
  <cp:keywords/>
  <dc:language>en-US</dc:language>
  <cp:lastModifiedBy>C Gibbins</cp:lastModifiedBy>
  <cp:lastPrinted>2017-10-19T13:03:00Z</cp:lastPrinted>
  <dcterms:modified xsi:type="dcterms:W3CDTF">2017-10-19T12:09:00Z</dcterms:modified>
  <cp:revision>2</cp:revision>
  <dc:subject/>
  <dc:title/>
</cp:coreProperties>
</file>